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а образования администрации Корса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й 2016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260"/>
        <w:gridCol w:w="1620"/>
        <w:gridCol w:w="1706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рем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докумен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1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минары, совещания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Еженедельно по понедельникам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ерка </w:t>
            </w:r>
            <w:r>
              <w:rPr/>
              <w:t>(аппаратное совещание работников Отдела образования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 начальников пришкольных лагерей «Организация отдыха и оздоровления в период летних каникул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атеева О.С.</w:t>
            </w:r>
          </w:p>
        </w:tc>
      </w:tr>
      <w:tr>
        <w:trPr>
          <w:trHeight w:val="255" w:hRule="atLeast"/>
        </w:trPr>
        <w:tc>
          <w:tcPr>
            <w:tcW w:w="1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о-оценоч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, подготовка документов, отчетов, информационных материа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 26.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достижений обучающихся 1-3 классов на конец учеб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О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ванчикова Л.В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обучающихся 4 классов (русский, математика, окружающий ми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О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ванчикова Л.В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.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удовлетворенность родителями и обучающимися качества образовательной среды. Обработка и анализ полученных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У и Д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тьякова Л.И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 28.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ой и статистической отчетности об итогах аттестации педагогических и руководящих работник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Р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ванчикова Л.В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/>
                <w:b/>
                <w:i/>
              </w:rPr>
              <w:t>Контро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летней занятости обучающихся, находящихся в сложной жизненной ситуации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О.С.</w:t>
            </w:r>
          </w:p>
        </w:tc>
      </w:tr>
      <w:tr>
        <w:trPr>
          <w:trHeight w:val="255" w:hRule="atLeast"/>
        </w:trPr>
        <w:tc>
          <w:tcPr>
            <w:tcW w:w="1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одготовки к учебно-полевым сборам с учащимися 10-х клас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школ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Л.И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 16.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одготовке к новому учебному году, проведению ремонтных работ, обеспечению безопасных условий пребывания в 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Л.А.</w:t>
            </w:r>
          </w:p>
        </w:tc>
      </w:tr>
      <w:tr>
        <w:trPr>
          <w:trHeight w:val="255" w:hRule="atLeast"/>
        </w:trPr>
        <w:tc>
          <w:tcPr>
            <w:tcW w:w="1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оведению районной военно-спортивной игры «Зарница», сопровождение участия в областном этапе конкур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приказ О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Л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разднованию 71- й годовщине Победы в Великой Отечественной войне 1941-1945 г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.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етиционные итоговые работы по математике в 9, 11 класс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О.С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е линейки, посвященные Последнему звон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пециалисты ОО</w:t>
            </w:r>
          </w:p>
          <w:p>
            <w:pPr>
              <w:pStyle w:val="Normal"/>
              <w:tabs>
                <w:tab w:val="clear" w:pos="708"/>
                <w:tab w:val="center" w:pos="7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е линейки, посвященные окончанию учеб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ОО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пециалисты 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недельно, ср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.00- 13.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граждан по вопросам защиты прав участников образователь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МС-Цент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а Е.Н.</w:t>
            </w:r>
          </w:p>
        </w:tc>
      </w:tr>
      <w:tr>
        <w:trPr>
          <w:trHeight w:val="255" w:hRule="atLeast"/>
        </w:trPr>
        <w:tc>
          <w:tcPr>
            <w:tcW w:w="1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обесед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беседования с руководителями образовательных учреждений по итогам обследования учащихся образовательных учреждений ПМП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Л.А.</w:t>
            </w:r>
          </w:p>
        </w:tc>
      </w:tr>
      <w:tr>
        <w:trPr>
          <w:trHeight w:val="255" w:hRule="atLeast"/>
        </w:trPr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вещание руководителей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преподавания учебных предметов  по итогам диагностических работ в 9, 11 клас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икова Л.В.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праздника «Последний звонок» в ОУ район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О.С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летней оздоровительной кампании в 2016 год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О.С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едставлении к награждению педагогических и руководящих работников системы образования района. О планировании итоговой  конференции педагог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Л.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администрации Корсаковского района</w:t>
        <w:tab/>
        <w:tab/>
        <w:tab/>
        <w:tab/>
        <w:tab/>
        <w:tab/>
        <w:tab/>
        <w:t>Л.А.Скоморохова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94" w:right="737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3:00Z</dcterms:created>
  <dc:creator>-</dc:creator>
  <dc:description/>
  <cp:keywords/>
  <dc:language>en-US</dc:language>
  <cp:lastModifiedBy>1</cp:lastModifiedBy>
  <cp:lastPrinted>2015-03-16T11:01:00Z</cp:lastPrinted>
  <dcterms:modified xsi:type="dcterms:W3CDTF">2016-04-14T09:58:00Z</dcterms:modified>
  <cp:revision>13</cp:revision>
  <dc:subject/>
  <dc:title>План работы управления образования на сентябрь 2010 года</dc:title>
</cp:coreProperties>
</file>