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69215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Корсаковского района Орл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 Р И К А З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ма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00-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Корса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каз отдела образования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рсаковского района Орловской области от 27.12.2013  г. № 221-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обеспечения учебниками и учебными пособиями, учебно-методическими материалами, средствами обучения и воспитания организаций, осуществляющих образовательную деятельность, а также взаимодействия образовательных учреждений по обеспечению обучающихся учебными изданиям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взаимодействия образовательных учреждений по обеспечению обучающихся  учебными изданиями, в соответствие с пунктом 9 части 3 статьи 28 Федерального закона «Об образовании в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5 </w:t>
      </w:r>
      <w:r>
        <w:rPr>
          <w:spacing w:val="-10"/>
          <w:sz w:val="28"/>
          <w:szCs w:val="28"/>
        </w:rPr>
        <w:t>раздела 1 «Общие полож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При формировании списка приобретаемых учебников  образовательные организации используют учебники, включенные в федеральные перечн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Исключить пункт 2.2.6. раздела 2 «Распределение обязанностей между отделом образования администрации Корсаковского района и образовательными учреждениями, взаимодействующими между собой в целях рационального обеспечения  учебными изданиями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Иванчиковой Л.В., главному специалисту отдела образования ознакомить с изменениями в Порядке обеспечения учебниками и учебными пособиями, учебно-методическими материалами, средствами обучения и воспитания организаций, осуществляющих образовательную деятельность, а также взаимодействия образовательных учреждений по обеспечению обучающихся учебными изданиями руководителей образователь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приказа оставляю за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        </w:t>
      </w:r>
      <w:r>
        <w:rPr/>
        <w:drawing>
          <wp:inline distT="0" distB="0" distL="0" distR="0">
            <wp:extent cx="914400" cy="32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Л. А. Скомо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казом ознакомлен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Л. В. Иванчикова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2:00Z</dcterms:created>
  <dc:creator>Rono</dc:creator>
  <dc:description/>
  <cp:keywords/>
  <dc:language>en-US</dc:language>
  <cp:lastModifiedBy>1</cp:lastModifiedBy>
  <cp:lastPrinted>2014-06-02T14:49:00Z</cp:lastPrinted>
  <dcterms:modified xsi:type="dcterms:W3CDTF">2014-06-02T10:58:00Z</dcterms:modified>
  <cp:revision>5</cp:revision>
  <dc:subject/>
  <dc:title>Отдел образования  администрации </dc:title>
</cp:coreProperties>
</file>